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410"/>
        <w:gridCol w:w="992"/>
        <w:gridCol w:w="1760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922" w:leader="none"/>
              </w:tabs>
              <w:spacing w:lineRule="auto" w:line="240" w:before="0" w:after="0"/>
              <w:ind w:right="338" w:hanging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lang w:eastAsia="es-CL"/>
              </w:rPr>
              <w:t>Planificación de la Clase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Profesor: Luis Sandoval Mell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signatura: Mecanizado de partes y piezas metálica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urso: 3°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Fecha: 14 de OCTUBR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Duración de la clase: 90 minuto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mana: 13 al 17 de OCUBRE 2014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698"/>
      </w:tblGrid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 xml:space="preserve">Meta para mi clase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Objetivo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_tradnl"/>
              </w:rPr>
            </w:pPr>
            <w:r>
              <w:rPr>
                <w:rFonts w:eastAsia="Calibri" w:cs="Calibri"/>
                <w:color w:val="000000"/>
                <w:sz w:val="20"/>
                <w:lang w:val="es-MX"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es-CL"/>
              </w:rPr>
              <w:t>Analizar, diseñar, organizar y construir partes y piezas móviles para chassis, tracción, dirección, suspensión y motor de un Tracto Camión  Scania MOD-Pullman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/>
                <w:color w:val="000000"/>
                <w:lang w:eastAsia="es-CL"/>
              </w:rPr>
              <w:t>Habilida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eastAsia="Times New Roman"/>
                <w:color w:val="000000"/>
                <w:sz w:val="20"/>
                <w:lang w:eastAsia="es-CL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6"/>
              </w:rPr>
              <w:t>Crear  y comunicar  nuevas ideas y conceptos para construir un nuevo objeto tecnológic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Contenido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corte de chapas, perfiles y tub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te térmic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 de oxicor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ientos de mecanizado en construcción metál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adrado, escari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os y medios empleados en taladrado y avellanad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cnicas operatorias. “Defectologí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mas de uso y segurid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cación práctica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cado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Actitudes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Dignathin" w:hAnsi="Dignathin" w:cs="Dignathin"/>
                <w:color w:val="292829"/>
                <w:sz w:val="20"/>
                <w:szCs w:val="19"/>
              </w:rPr>
            </w:pPr>
            <w:r>
              <w:rPr>
                <w:rFonts w:cs="Dignathin" w:ascii="Dignathin" w:hAnsi="Dignathin"/>
                <w:color w:val="292829"/>
                <w:sz w:val="20"/>
                <w:szCs w:val="19"/>
              </w:rPr>
              <w:t>Demostrar disposición a trabajar en equipo, colaborar con otros y aceptar consejos y crític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245"/>
        <w:gridCol w:w="3344"/>
      </w:tblGrid>
      <w:tr>
        <w:trPr>
          <w:trHeight w:val="5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t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CL"/>
              </w:rPr>
              <w:t>Actividad del Estudia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Times New Roman"/>
                <w:b/>
                <w:color w:val="000000"/>
                <w:lang w:eastAsia="es-CL"/>
              </w:rPr>
              <w:t>Indicadores de Evaluación</w:t>
            </w:r>
          </w:p>
        </w:tc>
      </w:tr>
      <w:tr>
        <w:trPr>
          <w:trHeight w:val="1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Inici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sz w:val="28"/>
                <w:lang w:val="es-MX" w:eastAsia="es-CL"/>
              </w:rPr>
            </w:pPr>
            <w:r>
              <w:rPr>
                <w:rFonts w:eastAsia="Times New Roman"/>
                <w:b/>
                <w:color w:val="000000"/>
                <w:sz w:val="28"/>
                <w:lang w:val="es-MX" w:eastAsia="es-CL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 xml:space="preserve">Para el desarrollo de esta unidad de aprendizaje, primero el docente expone a los estudiantes las características más relevantes del proyecto, presenta esquemas, planos de corte y organiza los materiales que serán utilizados en esta sesión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4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s-ES" w:eastAsia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Investigan, diseñan  y contribuyen al desarrollo de un proyecto de construcción de partes mecánicas móviles y piezas metálicas para un vehículo que funciona con Biodiesel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s-ES" w:eastAsia="es-CL"/>
              </w:rPr>
            </w:r>
          </w:p>
        </w:tc>
      </w:tr>
      <w:tr>
        <w:trPr>
          <w:trHeight w:val="15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Desarroll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br/>
              <w:t>1) Se organizan los grupos de trabajo que abordarán los siguientes aspectos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24262E"/>
                <w:sz w:val="18"/>
                <w:szCs w:val="18"/>
                <w:lang w:eastAsia="es-CL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2) Orden y organización de los materiales entregados para la activida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3) Interpretación de los planos entregados por el profesor guía trabajados en el computador con programa 3D en la clase anterio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4) Inicio de trabajo de corte  de partes de metal para inicio de trabajo de chassis y plataforma de circuito hidráulico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24262E"/>
                <w:sz w:val="18"/>
                <w:szCs w:val="18"/>
                <w:lang w:eastAsia="es-CL"/>
              </w:rPr>
              <w:t>5) Profesor guía monitorea el trabajo y aclara dudas en el desarrollo de la actividad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lang w:val="es-MX"/>
              </w:rPr>
            </w:pPr>
            <w:r>
              <w:rPr>
                <w:color w:val="000000"/>
                <w:sz w:val="28"/>
                <w:lang w:val="es-MX"/>
              </w:rPr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es-CL"/>
              </w:rPr>
              <w:t>Cierr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25"/>
              <w:jc w:val="both"/>
              <w:rPr>
                <w:rFonts w:ascii="Arial" w:hAnsi="Arial" w:eastAsia="Times New Roman" w:cs="Arial"/>
                <w:color w:val="1E1D1D"/>
                <w:sz w:val="20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color w:val="1E1D1D"/>
                <w:sz w:val="20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color w:val="1E1D1D"/>
                <w:sz w:val="20"/>
                <w:szCs w:val="24"/>
                <w:lang w:eastAsia="es-CL"/>
              </w:rPr>
              <w:t>Se sugiere comentar con los estudiantes los efectos y características de los distintos tipos de soldadura que iremos utilizando durante el desarrollo del proyecto a modo de inducción y preparación para clases futur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fesor guía retroalimenta los contenidos tratados en la clase, realiza set de preguntas a los alumnos sobre la importancia del orden, las medidas de seguridad en trabajo y la importancia de adquirir competencias y habilidades acordes al siglo XXI de energías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0"/>
                <w:lang w:val="es-MX"/>
              </w:rPr>
            </w:pPr>
            <w:r>
              <w:rPr>
                <w:rFonts w:cs="Arial" w:ascii="Arial" w:hAnsi="Arial"/>
                <w:sz w:val="28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00"/>
        <w:rPr>
          <w:b/>
          <w:b/>
          <w:sz w:val="40"/>
          <w:szCs w:val="32"/>
          <w:lang w:val="es-MX"/>
        </w:rPr>
      </w:pPr>
      <w:r>
        <w:rPr>
          <w:b/>
          <w:sz w:val="40"/>
          <w:szCs w:val="32"/>
          <w:lang w:val="es-MX"/>
        </w:rPr>
      </w:r>
    </w:p>
    <w:sectPr>
      <w:headerReference w:type="default" r:id="rId2"/>
      <w:type w:val="nextPage"/>
      <w:pgSz w:w="12240" w:h="15840"/>
      <w:pgMar w:left="709" w:right="6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ignathin"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pact" w:hAnsi="Impact" w:cs="Impact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441325" cy="496570"/>
          <wp:effectExtent l="0" t="0" r="0" b="0"/>
          <wp:wrapTight wrapText="bothSides">
            <wp:wrapPolygon edited="0">
              <wp:start x="-925" y="0"/>
              <wp:lineTo x="-925" y="20713"/>
              <wp:lineTo x="21441" y="20713"/>
              <wp:lineTo x="21441" y="0"/>
              <wp:lineTo x="-92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28"/>
        <w:szCs w:val="28"/>
      </w:rPr>
      <w:t>LICEO MANUEL BULNES</w:t>
    </w:r>
  </w:p>
  <w:p>
    <w:pPr>
      <w:pStyle w:val="Header"/>
      <w:tabs>
        <w:tab w:val="clear" w:pos="4419"/>
        <w:tab w:val="clear" w:pos="8838"/>
      </w:tabs>
      <w:rPr/>
    </w:pPr>
    <w:r>
      <w:rPr>
        <w:rFonts w:cs="Times New Roman" w:ascii="Times New Roman" w:hAnsi="Times New Roman"/>
      </w:rPr>
      <w:tab/>
      <w:tab/>
      <w:t>ELEUTERIO RAMIREZ 531- BULNES – ÑUBLE – OCTAVA REGIÓ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</w:rPr>
      <w:t xml:space="preserve">Fono Fax: 42-631102 – Correo electrónico: </w:t>
    </w:r>
    <w:hyperlink r:id="rId2">
      <w:r>
        <w:rPr>
          <w:rStyle w:val="InternetLink"/>
          <w:rFonts w:cs="Times New Roman" w:ascii="Times New Roman" w:hAnsi="Times New Roman"/>
        </w:rPr>
        <w:t>liceomanuelbulnes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eomanuelbuln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9:00Z</dcterms:created>
  <dc:creator>Víctor</dc:creator>
  <dc:description/>
  <cp:keywords/>
  <dc:language>en-US</dc:language>
  <cp:lastModifiedBy>Cliente</cp:lastModifiedBy>
  <cp:lastPrinted>2014-03-25T21:16:00Z</cp:lastPrinted>
  <dcterms:modified xsi:type="dcterms:W3CDTF">2015-06-07T16:35:00Z</dcterms:modified>
  <cp:revision>76</cp:revision>
  <dc:subject/>
  <dc:title/>
</cp:coreProperties>
</file>